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center"/>
        <w:rPr/>
      </w:pPr>
      <w:r>
        <w:rPr/>
        <w:t xml:space="preserve">СПИСОК ЛИТЕРАТУРЫ </w:t>
      </w:r>
    </w:p>
    <w:p>
      <w:pPr>
        <w:pStyle w:val="Normal"/>
        <w:jc w:val="center"/>
        <w:rPr/>
      </w:pPr>
      <w:r>
        <w:rPr/>
        <w:t>ДЛЯ РОДИТЕЛЕЙ БУДУЩИХ ПЕРВОКЛАСС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он «Об образовании» Российской Федерации. 199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о младшем школьнике. Под редакцией Н.Ф. Виноградовой. Москва, «Вентана-Граф», 200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аться с ребенком. Как?  Ю.Б.Гиппенрейтер. Москва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ем общаться с ребенком. Так? Ю.Б.Гиппенрейтер. Москва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: Дошкольник. Предшкольное образование. М.М.Безруких. Москва, «Дроф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идет в школу. М.М.Безруких. Москва, «Дроф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ворукий ребенок в школе и дома. М.М.Безруких. Москва, «Дроф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ие книги для дошкольников. М.М.Безруких. Москва, «Ювен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 ступенька, два ступенька. Л.Г.Петерсон. Н.П.Холина. Москва, «Ювен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лочка. Математика для дошкольников в 2-х ч. Л.Г.Петерсон, Е.Е.Кочемасова. Москва, «Ювен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ическая печ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урналы: Расти, первоклашк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воклассные родит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оровье шк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06:00Z</dcterms:created>
  <dc:creator>NMC108-1</dc:creator>
  <dc:description/>
  <cp:keywords/>
  <dc:language>en-US</dc:language>
  <cp:lastModifiedBy>Мишкин Илья Геннадьевич</cp:lastModifiedBy>
  <dcterms:modified xsi:type="dcterms:W3CDTF">2010-10-22T08:06:00Z</dcterms:modified>
  <cp:revision>2</cp:revision>
  <dc:subject/>
  <dc:title/>
</cp:coreProperties>
</file>